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ru-RU"/>
        </w:rPr>
        <w:t xml:space="preserve">              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ЕЦИФИКАЦИЈА СА СТРУКТУРОМ ЦЕНЕ</w:t>
      </w:r>
    </w:p>
    <w:p>
      <w:pPr>
        <w:pStyle w:val="Header"/>
        <w:tabs>
          <w:tab w:val="clear" w:pos="720"/>
          <w:tab w:val="left" w:pos="708" w:leader="none"/>
        </w:tabs>
        <w:ind w:left="-567" w:right="-421" w:hanging="0"/>
        <w:jc w:val="center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b/>
          <w:bCs/>
          <w:u w:val="single"/>
        </w:rPr>
        <w:t xml:space="preserve">Партија </w:t>
      </w:r>
      <w:r>
        <w:rPr>
          <w:b/>
          <w:bCs/>
          <w:u w:val="single"/>
          <w:lang w:val="sr-RS"/>
        </w:rPr>
        <w:t>2</w:t>
      </w:r>
      <w:r>
        <w:rPr>
          <w:b/>
          <w:bCs/>
          <w:u w:val="single"/>
        </w:rPr>
        <w:t xml:space="preserve"> – </w:t>
      </w:r>
      <w:r>
        <w:rPr>
          <w:b/>
          <w:bCs/>
          <w:u w:val="single"/>
          <w:lang w:val="sr-RS"/>
        </w:rPr>
        <w:t>Периферна рачунарска опрем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b/>
          <w:bCs/>
          <w:sz w:val="22"/>
          <w:szCs w:val="22"/>
          <w:u w:val="single"/>
          <w:lang w:val="sr-RS" w:eastAsia="en-US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2"/>
        <w:gridCol w:w="3646"/>
        <w:gridCol w:w="1110"/>
        <w:gridCol w:w="947"/>
        <w:gridCol w:w="1232"/>
        <w:gridCol w:w="1233"/>
        <w:gridCol w:w="1096"/>
        <w:gridCol w:w="825"/>
        <w:gridCol w:w="1096"/>
        <w:gridCol w:w="164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б.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е карактеристике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Кол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инична цена без ПДВ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инична цена са ПДВ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Укупно без ПДВ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нос    ПДВ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Укупно са ПДВ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оизвођач</w:t>
            </w:r>
          </w:p>
        </w:tc>
      </w:tr>
      <w:tr>
        <w:trPr>
          <w:trHeight w:val="2127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work attached storage system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цесор: AMD Ryzen™ Embedded V1500B, 4 језгра/8 нити, 2.2 GHz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еморија: 32 GB SO-DIMM DDR4 (2 x 16 GB)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Flash меморија: 5GB (Dual boot OS заштита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Дискови: места за Hot swap дискове: 5 x 3.5“ + 4 x 2.5“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Компатибилност дисков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5“ лежиште: 3.5“ SATA HDD, 2.5“ SATA HDD, 2.5“ SATA SS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5“ лежиште: 2.5“ SATA HDD, 2.5“ SATA SSD, 2.5“ U.2 NVMe PCIe Gen3 x4 SSD (2.5“ лежишта #1 и #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везивање: LAN port: 2 x 2.5 Gigabit Ethernet Port (2.5G/1G/100M), 10 Gigabit Ethernet port: 1 x 10GBASE-T (10G/5G/2.5G/1G/100M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огућност за екстерно проширењ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USB портови: 1 x Type-C USB 3.2 Gen 2 (10Gbps), 3 x Type-A USB 3.2 Gen 2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LED индикатори: HDD 1-5, SSD 1-4, Power/Status, LAN, USB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sr-CS"/>
              </w:rPr>
            </w:pPr>
            <w:r>
              <w:rPr>
                <w:sz w:val="22"/>
                <w:highlight w:val="yellow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TA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дискови за </w:t>
            </w:r>
            <w:r>
              <w:rPr>
                <w:b/>
                <w:bCs/>
                <w:color w:val="000000"/>
                <w:sz w:val="22"/>
                <w:szCs w:val="22"/>
              </w:rPr>
              <w:t>storage system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lang w:val="sr-RS"/>
              </w:rPr>
              <w:t>Формат: 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5''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Капацитет: 12 TB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Конктор: SATA 3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Проток: 6 Gbps (600 MB/s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Кеш меморија: 256 MB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обртаја: 7.200 rp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Латенција: 4.16 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топа грешке: 1 u 10^1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Циклуси учитавања/ишчитавања: 600.00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едвиђен за непрекидни рад (24x7</w:t>
            </w:r>
            <w:r>
              <w:rPr>
                <w:color w:val="000000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4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CIe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дискови за </w:t>
            </w:r>
            <w:r>
              <w:rPr>
                <w:b/>
                <w:bCs/>
                <w:color w:val="000000"/>
                <w:sz w:val="22"/>
                <w:szCs w:val="22"/>
              </w:rPr>
              <w:t>storage system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Формат</w:t>
            </w:r>
            <w:r>
              <w:rPr>
                <w:color w:val="000000"/>
                <w:sz w:val="18"/>
                <w:szCs w:val="18"/>
              </w:rPr>
              <w:t>: PCIe Gen3 1x4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Капацитет</w:t>
            </w:r>
            <w:r>
              <w:rPr>
                <w:color w:val="000000"/>
                <w:sz w:val="18"/>
                <w:szCs w:val="18"/>
              </w:rPr>
              <w:t>: 960G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зина читања</w:t>
            </w:r>
            <w:r>
              <w:rPr>
                <w:color w:val="000000"/>
                <w:sz w:val="18"/>
                <w:szCs w:val="18"/>
              </w:rPr>
              <w:t>: 2.400 MB/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зина писања</w:t>
            </w:r>
            <w:r>
              <w:rPr>
                <w:color w:val="000000"/>
                <w:sz w:val="18"/>
                <w:szCs w:val="18"/>
              </w:rPr>
              <w:t>: 850 MB/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Латенција при читању</w:t>
            </w:r>
            <w:r>
              <w:rPr>
                <w:color w:val="000000"/>
                <w:sz w:val="18"/>
                <w:szCs w:val="18"/>
              </w:rPr>
              <w:t>: 0,09 m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Латенција при писању</w:t>
            </w:r>
            <w:r>
              <w:rPr>
                <w:color w:val="000000"/>
                <w:sz w:val="18"/>
                <w:szCs w:val="18"/>
              </w:rPr>
              <w:t>: 0,025 m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топа грешке</w:t>
            </w:r>
            <w:r>
              <w:rPr>
                <w:color w:val="000000"/>
                <w:sz w:val="18"/>
                <w:szCs w:val="18"/>
              </w:rPr>
              <w:t>: &lt;1 u 10^17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апредне карактеристике</w:t>
            </w:r>
            <w:r>
              <w:rPr>
                <w:color w:val="000000"/>
                <w:sz w:val="18"/>
                <w:szCs w:val="18"/>
              </w:rPr>
              <w:t xml:space="preserve">: Flex Capacity, AES 256-bit </w:t>
            </w:r>
            <w:r>
              <w:rPr>
                <w:color w:val="000000"/>
                <w:sz w:val="18"/>
                <w:szCs w:val="18"/>
                <w:lang w:val="sr-RS"/>
              </w:rPr>
              <w:t>енкрипција</w:t>
            </w:r>
            <w:r>
              <w:rPr>
                <w:color w:val="000000"/>
                <w:sz w:val="18"/>
                <w:szCs w:val="18"/>
              </w:rPr>
              <w:t>, 256bit SE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ком</w:t>
            </w:r>
            <w:r>
              <w:rPr>
                <w:sz w:val="22"/>
                <w:szCs w:val="22"/>
                <w:lang w:val="sr-RS"/>
              </w:rPr>
              <w:t>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8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ројектор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истем пројекције: DL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Нативе резолуција: 1920 x 1080 pix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светљење: 3.800 ANSI lume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Контраст: 20.000: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иказ боја: 30 bits (1.07 billion color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звор светла: ламп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Животни век светлосног извор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ормални режим: 5.500 са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Ецономиц режим: 7.000 са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март Ецо режим: 10.000 са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Ламп саве режим: 15.000 са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Throw Ratio: 1.50 - 1.76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Zoom Ratio: 1.2X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Keystone Correction: 1D, вертикално ± 40 степен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Offset пројекције: 107%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Звучник: уграђени, 2W x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држана резолуција: од VGA (640 x 480) до WUXGA (1920 x 1200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Хоризонтална фреквенција: 15К-102KHz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зина вертикалног скенирања: 23-120Hz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Димензије максимално: 340 x 110 x 250 m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иво буке (Нормал / Eco): 32 / 29 dB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перативна температура 0~40 степени (Celsius)ојекто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47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Бежични оптички миш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: бежични оптички миш, ергономсли, за десну руку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зивање: Wireless и Bluetoot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олуција: мин. 16000 DPI, подесив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зив: 1000 Hz / 1 m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зина праћења: 400 IP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рзање: 40 G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тастера: мин. 10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tvorosmerni točkić (scroll) D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adinsko osvetljenje N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кција: USB nano пријемник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ерија: алкална А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тономија батерије: мин. 8 дана (Wireless), до 5 месеци (Bluetooth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жане верзије ОС: Lightspeed (wireless): Windows 7/8/10, MacOS 10.12+, ChromeOS, Android 3.2+ Bluetooth: Windows 8/10, MacOS 10.12+, ChromeOS, Android 5+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47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left" w:pos="708" w:leader="none"/>
              </w:tabs>
              <w:ind w:right="68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амера за аудио и видео конференцијске позиве у пакету са једним микрофоном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ип: Group video conferencing system, до 16 особ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сновне карактеристике: пан распон 90 - 90°, брзина померања 70 °/s, угао искошења 90 - 50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PTZ контрол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Видео: (HD)4K Ultra HD, дигитални зум 15x, подржани видео-режими 720p, 1080p, 1440p, максимални број слика у секунди 60 fp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Аудио: поништавање одјека, опсег пријема микрофона 4.5 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ртови и интерфејси: HDMI x 4, USB 2.0 x 3, USB 3.2 Gen 1 (3.1 Gen 1) Typ A x 3, USB 3.2 Gen 1 (3.1 Gen 1) Typ-B x 2, Ethernet LAN (RJ-45) port x 3, DC улазни прикључак, аудио улаз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одули интерфејса: улазни HDMI port x 2, излазни HDMI port x 2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режа: Eternet L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Камера: 3 x унапред одређенa подешавања камер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Микрофон: осетљивост микрофона 27 dB, фреквенција микрофона 90 - 16000 Hz, Mute функција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безбеђење: могућност закључавање кабло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адржај паковања: каблови за повезивање, (AUX,HDMI,LAN (RJ-45),USB), звучник, даљински управља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47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Модуларни микрофон компатибилан са конференцијским системом из ставке 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CS" w:eastAsia="en-US"/>
              </w:rPr>
              <w:t>Фреквентни опсе</w:t>
            </w:r>
            <w:r>
              <w:rPr>
                <w:color w:val="000000"/>
                <w:sz w:val="18"/>
                <w:szCs w:val="18"/>
                <w:lang w:val="sr-CS"/>
              </w:rPr>
              <w:t>г</w:t>
            </w:r>
            <w:r>
              <w:rPr>
                <w:color w:val="000000"/>
                <w:sz w:val="18"/>
                <w:szCs w:val="18"/>
                <w:lang w:val="sr-RS"/>
              </w:rPr>
              <w:t>: 90Hz – 16kHz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CS" w:eastAsia="en-US"/>
              </w:rPr>
              <w:t>Опсег хватања звук</w:t>
            </w:r>
            <w:r>
              <w:rPr>
                <w:color w:val="000000"/>
                <w:sz w:val="18"/>
                <w:szCs w:val="18"/>
                <w:lang w:val="sr-CS"/>
              </w:rPr>
              <w:t>а</w:t>
            </w:r>
            <w:r>
              <w:rPr>
                <w:color w:val="000000"/>
                <w:sz w:val="18"/>
                <w:szCs w:val="18"/>
                <w:lang w:val="sr-RS"/>
              </w:rPr>
              <w:t>: 4.5m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 w:eastAsia="en-US"/>
              </w:rPr>
              <w:t>Четири омнидирекциона микрофон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 w:eastAsia="en-US"/>
              </w:rPr>
              <w:t>Микрофон преноси само глас, истовремено утишавајући позадинску буку и ехо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 w:eastAsia="en-US"/>
              </w:rPr>
              <w:t>Тастер са лед светлом показује да ли је микрофон мутира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Додатни пакет од два микрофона за проширење постојећег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Logitech GROUP video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sr-CS" w:eastAsia="en-US"/>
              </w:rPr>
              <w:t>конференцијско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sr-CS"/>
              </w:rPr>
              <w:t>г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sr-RS"/>
              </w:rPr>
              <w:t xml:space="preserve"> систем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lug-and-play </w:t>
            </w:r>
            <w:r>
              <w:rPr>
                <w:color w:val="000000"/>
                <w:sz w:val="18"/>
                <w:szCs w:val="18"/>
                <w:lang w:val="sr-CS" w:eastAsia="en-US"/>
              </w:rPr>
              <w:t xml:space="preserve">повезивање са звучником </w:t>
            </w:r>
            <w:r>
              <w:rPr>
                <w:color w:val="000000"/>
                <w:sz w:val="18"/>
                <w:szCs w:val="18"/>
                <w:lang w:val="sr-RS"/>
              </w:rPr>
              <w:t>Logitech Group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 w:eastAsia="en-US"/>
              </w:rPr>
              <w:t>Дугме за искључивање звук</w:t>
            </w:r>
            <w:r>
              <w:rPr>
                <w:color w:val="000000"/>
                <w:sz w:val="18"/>
                <w:szCs w:val="18"/>
                <w:lang w:val="sr-CS"/>
              </w:rPr>
              <w:t>а</w:t>
            </w:r>
            <w:r>
              <w:rPr>
                <w:color w:val="000000"/>
                <w:sz w:val="18"/>
                <w:szCs w:val="18"/>
                <w:lang w:val="sr-RS"/>
              </w:rPr>
              <w:tab/>
            </w:r>
            <w:r>
              <w:rPr>
                <w:color w:val="000000"/>
                <w:sz w:val="18"/>
                <w:szCs w:val="18"/>
                <w:lang w:val="sr-CS" w:eastAsia="en-US"/>
              </w:rPr>
              <w:t>Л</w:t>
            </w:r>
            <w:r>
              <w:rPr>
                <w:color w:val="000000"/>
                <w:sz w:val="18"/>
                <w:szCs w:val="18"/>
                <w:lang w:val="sr-RS" w:eastAsia="en-US"/>
              </w:rPr>
              <w:t>ед</w:t>
            </w:r>
            <w:r>
              <w:rPr>
                <w:color w:val="000000"/>
                <w:sz w:val="18"/>
                <w:szCs w:val="18"/>
                <w:lang w:val="sr-CS" w:eastAsia="en-US"/>
              </w:rPr>
              <w:t xml:space="preserve"> индикатор показује када је микрофон искључен, када је позив активан и када је Bluetooth бежично упаривање започел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B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wireless адаптер ТИП 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Тип: USB бежични адаптер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везивање: Wireless AC, Wireless AC Wave 2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сновне карактеристике: Dual-Band, MU-MIMO</w:t>
              <w:tab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нтерфејс: USB 3.0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зина: 400 Mbps 2.4 GHz / 867 Mbps 5 GH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B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wireless адаптер ТИП 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Тип: USB бежични мини адаптер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везивање: Wireless AC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тандарди: IEEE 802.11ac/</w:t>
            </w:r>
            <w:r>
              <w:rPr>
                <w:color w:val="000000"/>
                <w:sz w:val="18"/>
                <w:szCs w:val="18"/>
              </w:rPr>
              <w:t>a/n/g/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од: Ad-Hoc / Infrastructure Mod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игурност: 64/128 bit WEP, WPA/WPA2, WPA-PSK/WPA2-PSK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сновне карактеристике: Dual-Band, MU-MIMO</w:t>
              <w:tab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нтерфејс: брзи USB 3.0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зина: 400 Mbps 2.4 GHz / 867 Mbps 5 GHz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ind w:left="360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Подршка за </w:t>
            </w:r>
            <w:r>
              <w:rPr>
                <w:color w:val="000000"/>
                <w:sz w:val="18"/>
                <w:szCs w:val="18"/>
              </w:rPr>
              <w:t>Windows 11/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6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  <w:gridCol w:w="5369"/>
      </w:tblGrid>
      <w:tr>
        <w:trPr>
          <w:trHeight w:val="2413" w:hRule="atLeast"/>
        </w:trPr>
        <w:tc>
          <w:tcPr>
            <w:tcW w:w="10290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>Датум:    _______________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lang w:val="sr-CS"/>
              </w:rPr>
              <w:t>Укупна понуђена цена без ПДВ: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Словима: (________________________________________________________динара)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Износ ПДВ:</w:t>
            </w:r>
            <w:r>
              <w:rPr>
                <w:b/>
                <w:bCs/>
                <w:i/>
                <w:iCs/>
                <w:lang w:val="sr-CS"/>
              </w:rPr>
              <w:t xml:space="preserve">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Словима: (________________________________________________________динара)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                                   М.П.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b/>
                <w:bCs/>
                <w:i/>
                <w:iCs/>
                <w:lang w:val="sr-CS"/>
              </w:rPr>
              <w:t>Укупна понуђена цена са ПДВ: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Словима: (________________________________________________________динара)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480"/>
              <w:ind w:left="34" w:firstLine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34" w:firstLine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left="885" w:right="96" w:hanging="42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28" w:leader="none"/>
      </w:tabs>
      <w:rPr>
        <w:b/>
        <w:b/>
        <w:sz w:val="16"/>
        <w:szCs w:val="16"/>
        <w:lang w:val="sr-Latn-CS"/>
      </w:rPr>
    </w:pPr>
    <w:r>
      <w:rPr>
        <w:b/>
        <w:sz w:val="16"/>
        <w:szCs w:val="16"/>
        <w:lang w:val="sr-CS"/>
      </w:rPr>
      <w:t xml:space="preserve">                                                        </w:t>
    </w:r>
    <w:r>
      <w:rPr>
        <w:b/>
        <w:sz w:val="16"/>
        <w:szCs w:val="16"/>
        <w:lang w:val="sr-CS"/>
      </w:rPr>
      <w:tab/>
      <w:t xml:space="preserve">  ЈН 10Д/22</w:t>
    </w:r>
  </w:p>
  <w:p>
    <w:pPr>
      <w:pStyle w:val="Normal"/>
      <w:tabs>
        <w:tab w:val="clear" w:pos="720"/>
        <w:tab w:val="left" w:pos="7128" w:leader="none"/>
      </w:tabs>
      <w:rPr>
        <w:b/>
        <w:b/>
        <w:bCs/>
        <w:sz w:val="16"/>
        <w:szCs w:val="16"/>
        <w:lang w:val="ru-RU"/>
      </w:rPr>
    </w:pPr>
    <w:r>
      <w:rPr>
        <w:b/>
        <w:bCs/>
        <w:sz w:val="16"/>
        <w:szCs w:val="16"/>
      </w:rPr>
      <w:t xml:space="preserve">                         </w:t>
    </w:r>
    <w:r>
      <w:rPr>
        <w:b/>
        <w:bCs/>
        <w:sz w:val="16"/>
        <w:szCs w:val="16"/>
        <w:lang w:val="sr-RS"/>
      </w:rPr>
      <w:t xml:space="preserve">                                                                                                                    </w:t>
    </w:r>
    <w:r>
      <w:rPr>
        <w:b/>
        <w:bCs/>
        <w:sz w:val="16"/>
        <w:szCs w:val="16"/>
        <w:lang w:val="sr-CS"/>
      </w:rPr>
      <w:t>Рачунари са периферном опремом и штампачи</w:t>
    </w:r>
  </w:p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155575</wp:posOffset>
              </wp:positionV>
              <wp:extent cx="6819900" cy="672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77"/>
                            <w:gridCol w:w="5163"/>
                          </w:tblGrid>
                          <w:tr>
                            <w:trPr>
                              <w:trHeight w:val="1059" w:hRule="atLeast"/>
                            </w:trPr>
                            <w:tc>
                              <w:tcPr>
                                <w:tcW w:w="55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2.95pt;mso-wrap-distance-left:0pt;mso-wrap-distance-right:9pt;mso-wrap-distance-top:0pt;mso-wrap-distance-bottom:0pt;margin-top:-12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77"/>
                      <w:gridCol w:w="5163"/>
                    </w:tblGrid>
                    <w:tr>
                      <w:trPr>
                        <w:trHeight w:val="1059" w:hRule="atLeast"/>
                      </w:trPr>
                      <w:tc>
                        <w:tcPr>
                          <w:tcW w:w="557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sz w:val="16"/>
                              <w:szCs w:val="16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val="sr-Latn-CS"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Go">
    <w:name w:val="go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CharChar12">
    <w:name w:val="Char Char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harChar11">
    <w:name w:val="Char Char1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CharChar7">
    <w:name w:val="Char Char7"/>
    <w:qFormat/>
    <w:rPr>
      <w:sz w:val="24"/>
      <w:szCs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bCs/>
      <w:sz w:val="28"/>
      <w:szCs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Content">
    <w:name w:val="conten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harChar4">
    <w:name w:val="Char Char4"/>
    <w:qFormat/>
    <w:rPr>
      <w:sz w:val="24"/>
      <w:szCs w:val="24"/>
      <w:lang w:val="en-US"/>
    </w:rPr>
  </w:style>
  <w:style w:type="character" w:styleId="CharChar14">
    <w:name w:val="Char Char14"/>
    <w:qFormat/>
    <w:rPr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ListBulletChar">
    <w:name w:val="List Bullet Char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spacing w:lineRule="exact" w:line="240" w:before="120" w:after="160"/>
      <w:ind w:left="1584" w:hanging="504"/>
    </w:pPr>
    <w:rPr/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709" w:hanging="709"/>
    </w:pPr>
    <w:rPr>
      <w:i/>
      <w:iCs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ind w:left="643" w:hanging="360"/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3:00Z</dcterms:created>
  <dc:creator>HomeMaster</dc:creator>
  <dc:description/>
  <cp:keywords/>
  <dc:language>en-US</dc:language>
  <cp:lastModifiedBy>Slavica Zdravkovic</cp:lastModifiedBy>
  <cp:lastPrinted>2019-03-08T14:11:00Z</cp:lastPrinted>
  <dcterms:modified xsi:type="dcterms:W3CDTF">2022-05-19T12:43:00Z</dcterms:modified>
  <cp:revision>2</cp:revision>
  <dc:subject/>
  <dc:title>ЈАВНА НАБАВКА БРОЈ 1/09</dc:title>
</cp:coreProperties>
</file>